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Cs w:val="28"/>
        </w:rPr>
      </w:pPr>
      <w:r>
        <w:rPr>
          <w:szCs w:val="28"/>
        </w:rPr>
        <w:t>с. Михайловк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>28.09.2020                                                                                                        № 1-2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избрании заместителя председателя Михайловского сельского Совета депутатов Дзержинского района Красноя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Избрать заместителем председателя Михайловского сельского Совета депутатов Дзержинского района Красноярского края Судникович Сергея Александрович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szCs w:val="28"/>
        </w:rPr>
        <w:t xml:space="preserve">  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Опубликовать настоящее решение в периодическом печатном издании «Информационный вестник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Cs w:val="28"/>
        </w:rPr>
      </w:pPr>
      <w:r>
        <w:rPr>
          <w:szCs w:val="28"/>
        </w:rPr>
        <w:t>Председатель Михайловск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ельского Совета депутатов                                                      Т.С. Мещеряк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ихайл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00:00Z</dcterms:created>
  <dc:creator>Bogdanova</dc:creator>
  <dc:description/>
  <cp:keywords/>
  <dc:language>en-US</dc:language>
  <cp:lastModifiedBy>Windows User</cp:lastModifiedBy>
  <cp:lastPrinted>2015-10-12T13:02:00Z</cp:lastPrinted>
  <dcterms:modified xsi:type="dcterms:W3CDTF">2020-09-29T02:03:00Z</dcterms:modified>
  <cp:revision>7</cp:revision>
  <dc:subject/>
  <dc:title/>
</cp:coreProperties>
</file>